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Heine_____ Gedichte liebe ich besond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Der Lehrer fragt immer zuerst _____klugen Pe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_____ Müller (Frau) hat die Kreuzung bei Rot überfah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m Jahre 1571 hat Iwan _____ Schreckliche über _____Russland geherrsc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tell dir vor: sie hat zu Hause _____Rembr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_____ Dresdner Zwinger ist täglich von 9.00 bis 17.00 Uhr geöffn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_____ Europa (Schiff) liegt noch im Haf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Sie las _____ “Frankfurter Allgemein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_____ UNO ist das Kurzwort für die Vereinten Nation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_____ Schmidts haben einen schönen Gar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_____ Wien liegt an _____ Dona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In _____ malerischen Norwegen gibt es viele Fjor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er höchste Berg _____ Harzes ist _____ Brocke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 _____ Pyrenäen trennen _____ Pyrenäenhalbinsel vom übrigen Europ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_____ Barentssee ist ein Nebenmeer _____ Nordpolarmeer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_____ Kuban mündet in _____ Asowsche M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_____ Sachara ist eine groβe Wüste im Norden _____ Afrik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_____ Franzisk-Skarina-Prospekt ist die längste Straβe in _____ Mins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_____ Bretagne ist eine französische Halbins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_____ Norddeutsche Tiefebene erstreckt sich sehr we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fgabe 2. Űbersetzen Sie aus dem Russischen ins Deutsch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 Венеция находится на Адриатическом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Турция находится южнее Черного мо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Восточную границу России образуют моря Тихого океана: Берингово море, Охотское море и Японское море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. Балтийское море с Финнским и Рижским заливами граничат с Прибалти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 каникулах мы поедем в Швейцар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. В Соединенных Штатах Америки живет 250 миллионов человек.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7. Следующим летом мы планируем поехать на Кав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8. Байкал – самое большое озеро в Южной Сибир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Füllen Sie Lücken au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Goethe ____ Gedicht “ Erlkönig” ist von Shukowski sehr gut ins Russische übersetz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 kleine Hanna hat im Garten gespie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Kennt jemand _____ Müll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eter _____ Erste lieβ _____ Stadt Petersburg bau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 Sixtinische Madonna hat ihn tief beeindruck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______ Kölner Dom ist eine der schönsten Sehenswürdigkeiten der Stad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_____ “Titanik” ist 1914 gesunk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Er las ____ “Spiegel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____ Rat für Gegenseitige Wirtschaftshilfe war eine Wirtschaftsorganisation der sozialistischen Länder auf Regierungsebe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____ Brauns ziehen in eine andere Stad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____ Bonn liegt an ____ Rhe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____ schöne Venidig ist durch seine Kanäle berühm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____ Appeninen erstrecken sich auf _____ Appeninenhalbins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____ Himalaja bildet die natürliche Grenze im Norden _____ Indi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_____ Mittelmeer ist ein Nebenmeer _____ Atlantischen Ozea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____ Oder mündet in ____ Ostsee.</w:t>
      </w:r>
    </w:p>
    <w:p>
      <w:pPr>
        <w:pStyle w:val="Normal"/>
        <w:rPr/>
      </w:pPr>
      <w:r>
        <w:rPr>
          <w:sz w:val="28"/>
          <w:szCs w:val="28"/>
          <w:lang w:val="en-US"/>
        </w:rPr>
        <w:t>17. _____ Gobi ist eine Wüste in ____ Innerasi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_____ Golisstraβe in ____ Leipzig liegt in der Nähe des Hauptbahnhof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____Champagne ist eine nordfranzösische Landschaft, wo weiβer oder roter Schaumwein hergestellt wir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_____ Kanaren sind nach den Erzählungen meines Freundes ein wahres Paradies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fgabe 2. Űbersetzen Sie aus dem Russischen ins Deutsch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атуми находится у Черного мо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. Восточнее Баренцева моря простирается Карское мо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ерингово и Охотское моря отделены друг от друга полуостровом Камчат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еверная часть Балтийского моря с Финским, Рижским и Ботническим заливами покрыта зимой ль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олландию называют по другому Нидерланд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6. Вашингтон – столица СШ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ледующем году мы будем отдыхать в Крым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удан – большая страна на северо-востоке Афр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47:00Z</dcterms:created>
  <dc:creator>user</dc:creator>
  <dc:description/>
  <cp:keywords/>
  <dc:language>en-US</dc:language>
  <cp:lastModifiedBy>RePack by Diakov</cp:lastModifiedBy>
  <cp:lastPrinted>2006-10-17T22:42:00Z</cp:lastPrinted>
  <dcterms:modified xsi:type="dcterms:W3CDTF">2024-04-11T05:29:00Z</dcterms:modified>
  <cp:revision>5</cp:revision>
  <dc:subject/>
  <dc:title>Kontrollarbeit zum Thema “Der Gebrauch des Artikels bei Eigennamen” für die Studenten des 1</dc:title>
</cp:coreProperties>
</file>